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Cs/>
          <w:sz w:val="22"/>
          <w:szCs w:val="22"/>
        </w:rPr>
        <w:t>projek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CHWAŁA NR ………….....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z dnia ......….....................  2022 r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>zmieniająca uchwałę nr XXVIII/566/16 Rady Miejskiej Wrocławia w sprawie nadania nowego statutu Centrum Neuropsychiatrii „NEUROMED” Samodzielnemu Publicznemu Zakładowi Opieki Zdrowotnej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podstawie art. 18 ust. 2 pkt 15 ustawy z dnia 8 marca 1990 r. o samorządzie gminnym (Dz. U. z 2022 r. poz. 559, 583, 1005, 1079 i 1561) w związku z art. 42 ust. 4 ustawy z dnia 15 kwietnia 2011 r. o działalności leczniczej (Dz. U. z 2022 r. poz. 633, 655, 974 i 1079), Rada Miejska Wrocławia uchwala, co następu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szCs w:val="22"/>
        </w:rPr>
        <w:t>§ 1.</w:t>
      </w:r>
      <w:r>
        <w:rPr>
          <w:rFonts w:cs="Arial"/>
          <w:bCs/>
          <w:sz w:val="22"/>
          <w:szCs w:val="22"/>
        </w:rPr>
        <w:t xml:space="preserve"> W uchwale nr XXVIII/566/16 Rady Miejskiej Wrocławia z dnia 7 lipca 2016 r. w sprawie nadania nowego statutu Centrum Neuropsychiatrii „NEUROMED” Samodzielnemu Publicznemu Zakładowi Opieki Zdrowotnej (Dz. Urz. Woj. Doln</w:t>
      </w:r>
      <w:r>
        <w:rPr>
          <w:rFonts w:cs="Arial"/>
          <w:bCs/>
          <w:color w:val="000000"/>
          <w:sz w:val="22"/>
          <w:szCs w:val="22"/>
        </w:rPr>
        <w:t xml:space="preserve">. z </w:t>
      </w:r>
      <w:r>
        <w:rPr>
          <w:rFonts w:cs="Arial"/>
          <w:bCs/>
          <w:sz w:val="22"/>
          <w:szCs w:val="22"/>
        </w:rPr>
        <w:t>2020 r. poz. 1392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bCs/>
          <w:sz w:val="22"/>
          <w:szCs w:val="22"/>
        </w:rPr>
        <w:t xml:space="preserve">, w załączniku, w </w:t>
      </w:r>
      <w:r>
        <w:rPr>
          <w:rFonts w:cs="Arial"/>
          <w:sz w:val="22"/>
          <w:szCs w:val="22"/>
        </w:rPr>
        <w:t>§ 11 w pkt 1 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w lit.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tiret jedenaste otrzymuje brzmienie:</w:t>
      </w:r>
    </w:p>
    <w:p>
      <w:pPr>
        <w:pStyle w:val="Normal"/>
        <w:ind w:left="732" w:firstLine="348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- Poradnia otolaryngologiczna dla dorosłych,”</w:t>
      </w:r>
      <w:r>
        <w:rPr>
          <w:rFonts w:cs="Arial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uchyla się tiret dwunast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lit. b uchyla się tiret trzecie.</w:t>
      </w:r>
    </w:p>
    <w:p>
      <w:pPr>
        <w:pStyle w:val="Normal"/>
        <w:ind w:firstLine="5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2"/>
          <w:szCs w:val="22"/>
        </w:rPr>
        <w:t xml:space="preserve">§ 2. </w:t>
      </w:r>
      <w:r>
        <w:rPr>
          <w:rFonts w:cs="Arial"/>
          <w:sz w:val="22"/>
          <w:szCs w:val="22"/>
        </w:rPr>
        <w:t>Wykonanie uchwały powierza się Prezydentowi Wrocławia.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2"/>
          <w:szCs w:val="22"/>
        </w:rPr>
        <w:t xml:space="preserve">§ 3. </w:t>
      </w:r>
      <w:r>
        <w:rPr>
          <w:rFonts w:cs="Arial"/>
          <w:sz w:val="22"/>
          <w:szCs w:val="22"/>
        </w:rPr>
        <w:t>Uchwała wchodzi w życie po upływie 14 dni od dnia ogłoszenia w Dzienniku Urzędowym Województwa Dolnośląski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>Przewodniczący</w:t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dy Miejskiej Wrocławia   </w:t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godnie z art. 42 ust. 4 ustawy z dnia 15 kwietnia 2011r. o działalności leczniczej (Dz. U. z 2022 r. poz. 559 z późn. zm.) podmiotowi leczniczemu, w tym samodzielnemu publicznemu zakładowi opieki zdrowotnej, statut nadaje podmiot tworzący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godnie z art. 42 ust. 2 pkt 4 statut określa organy oraz strukturę organizacyjną podmiotu leczniczego. Zgodnie z § 16 uchwały </w:t>
      </w:r>
      <w:r>
        <w:rPr>
          <w:rFonts w:cs="Arial"/>
          <w:bCs/>
          <w:sz w:val="22"/>
          <w:szCs w:val="22"/>
        </w:rPr>
        <w:t xml:space="preserve">nr XXVIII/566/16 Rady Miejskiej Wrocławia z dnia 7 lipca 2016 r. w sprawie nadania nowego statutu Centrum Neuropsychiatrii „NEROMED” Samodzielnemu Publicznemu Zakładowi Opieki Zdrowotnej (Dz. Urz. Woj. Doln. z </w:t>
      </w:r>
      <w:r>
        <w:rPr>
          <w:rFonts w:cs="Arial"/>
          <w:bCs/>
          <w:color w:val="000000"/>
          <w:sz w:val="22"/>
          <w:szCs w:val="22"/>
        </w:rPr>
        <w:t>2020 r. poz. 1392</w:t>
      </w:r>
      <w:r>
        <w:rPr>
          <w:rFonts w:cs="Arial"/>
          <w:bCs/>
          <w:sz w:val="22"/>
          <w:szCs w:val="22"/>
        </w:rPr>
        <w:t>), zmiany statutu wprowadzane są w takim samym trybie jak jego uchwalenie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Zmiana</w:t>
      </w:r>
      <w:r>
        <w:rPr>
          <w:rFonts w:cs="Arial"/>
          <w:bCs/>
          <w:sz w:val="22"/>
          <w:szCs w:val="22"/>
        </w:rPr>
        <w:t xml:space="preserve"> uchwały nr XXIII/566/16 Rady Miejskiej Wrocławia z dnia 7 lipca 2016 r. w sprawie nadania nowego statutu Centrum Neuropsychiatrii „NEUROMED” Samodzielnemu Publicznemu Zakładowi Opieki Zdrowotnej polega na zmianach w załączniku uchwały stanowiącym statut Centrum Neuropsychiatrii „NEUROMED”. </w:t>
      </w:r>
    </w:p>
    <w:p>
      <w:pPr>
        <w:pStyle w:val="Normal"/>
        <w:jc w:val="both"/>
        <w:rPr/>
      </w:pPr>
      <w:bookmarkStart w:id="0" w:name="_Hlk109736403"/>
      <w:r>
        <w:rPr>
          <w:rFonts w:cs="Arial"/>
          <w:bCs/>
          <w:sz w:val="22"/>
          <w:szCs w:val="22"/>
        </w:rPr>
        <w:t xml:space="preserve">W </w:t>
      </w:r>
      <w:r>
        <w:rPr>
          <w:rFonts w:cs="Arial"/>
          <w:sz w:val="22"/>
          <w:szCs w:val="22"/>
        </w:rPr>
        <w:t>§ 11 pkt 1 lit a, określającym Poradnie ambulatoryjnej specjalistycznej opieki zdrowotnej zmiana polega n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zamianie brzmienia tiret jedenastego z: Poradnia foniatryczna na Poradnia otolaryngologiczna dla dorosłych,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1" w:name="_Hlk109736403"/>
      <w:r>
        <w:rPr>
          <w:rFonts w:cs="Arial"/>
          <w:sz w:val="22"/>
          <w:szCs w:val="22"/>
        </w:rPr>
        <w:t>- uchyleniu tiret dwunastego: Poradnia wad postawy</w:t>
      </w:r>
      <w:bookmarkEnd w:id="1"/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W </w:t>
      </w:r>
      <w:r>
        <w:rPr>
          <w:rFonts w:cs="Arial"/>
          <w:sz w:val="22"/>
          <w:szCs w:val="22"/>
        </w:rPr>
        <w:t>§ 11 pkt 1 lit b, określającym Ośrodki (Zespoły) opieki pozaszpitalnej zmiana polega n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uchyleniu tiret trzeciego: Oddział dzienny dla osób z autyzmem dziecięcym.</w:t>
      </w:r>
    </w:p>
    <w:p>
      <w:pPr>
        <w:pStyle w:val="Normal"/>
        <w:ind w:left="4956" w:hanging="438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ziałalność w komórkach organizacyjnych Poradnia foniatryczna i Poradnia wad postawy wpisanych do statutu w 2019 r. nie rozpoczęła się ze względu na brak umowy z Narodowym Funduszem Zdrow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Oddział dzienny dla osób z autyzmem dziecięcym utworzony w 2017 r. nie spełnił zakładanych oczekiwań Centrum Neuropsychiatrii „NEUROMED”, głównie ze względu na generowaną stratę finansową w komórce organizacyjnej. W Oddziale dziennym dla osób z autyzmem dziecięcym nie było pacjentów. Powyższe wynikało z braku skierowań pacjentów do w/w Oddziału, ponieważ w ostatnich latach powstawały przedszkola i szkoły integracyjne dla tych osób, a czas dziennego pobytu w Oddziale autystycznym nie pozwala na połączenie tych dwóch form oddziaływań, w związku z czym rodzice rezygnują z pobytu dziecka w Oddziale dziennym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tomiast jest bardzo duże zapotrzebowanie na porady diagnostyczno-terapeutyczne i terapie w ramach Programu Terapeutyczno-Rehabilitacyjnego dla osób z autyzmem dziecięcym w Poradni Autystycznej. W związku z powyższym podjęto decyzję o zamknięciu Oddziału dziennego dla osób z autyzmem dziecięcym i przeniesienie personelu do Poradni autystycznej, a pacjenci, którzy byli w Oddziale dziennym kontynuują terapię w Poradni Autystycznej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Konieczność uruchomienia nowego zakresu świadczeń otolaryngologicznych dla dorosłych wynika z oceny sytuacji zdrowotnej i potrzeb w tym zakresie. Brak poradni otolaryngologicznej dla dorosłych w Centrum uniemożliwia kontynuację leczenia pacjentów, którzy poprzednio leczeni byli w poradni otolaryngologicznej dla dziec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Rada Społeczna Centrum Neuropsychiatrii NEUROMED Samodzielny Publiczny Zakład Opieki Zdrowotnej uchwałami z dnia 21 czerwca 2022 r. pozytywnie zaopiniowała dokonanie powyższych zmian.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dnia ogłoszenia w Dzienniku Urzędowym Województwa Dolnośląski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eastAsia="Calibri" w:cs="Times New Roman"/>
          <w:b w:val="false"/>
          <w:b w:val="false"/>
          <w:szCs w:val="20"/>
        </w:rPr>
      </w:pPr>
      <w:r>
        <w:rPr>
          <w:rFonts w:eastAsia="Calibri" w:cs="Times New Roman"/>
          <w:b w:val="false"/>
          <w:szCs w:val="20"/>
        </w:rPr>
        <w:t>Projekt nie zawiera danych podlegających ochronie.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5:00Z</dcterms:created>
  <dc:creator>jcieslinska</dc:creator>
  <dc:description/>
  <cp:keywords/>
  <dc:language>en-US</dc:language>
  <cp:lastModifiedBy>Mizińska Jadwiga</cp:lastModifiedBy>
  <cp:lastPrinted>2018-11-13T11:42:00Z</cp:lastPrinted>
  <dcterms:modified xsi:type="dcterms:W3CDTF">2022-08-05T08:38:00Z</dcterms:modified>
  <cp:revision>4</cp:revision>
  <dc:subject/>
  <dc:title>Uchwała Nr 4/2013</dc:title>
</cp:coreProperties>
</file>